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空调维修报价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84"/>
        <w:gridCol w:w="2731"/>
        <w:gridCol w:w="153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（元）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组冷冻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却塔清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冷凝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冷剂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瓶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阀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干燥过滤器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电缆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抚楼主机清洗保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哈</cp:lastModifiedBy>
  <dcterms:modified xsi:type="dcterms:W3CDTF">2020-05-06T03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