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eastAsia="zh-CN"/>
        </w:rPr>
        <w:t>空调维保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每年夏季，在机组使用前，乙方派技术人员对冷水机组、模块机组检查维护，①冷冻机油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冷却剂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水路是否畅通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开机试验，高低压是否正常，做预热开机试运行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，完好交甲方专业技术人员使用。在使用过程中，乙方技术人员每月检查一次，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并做好检查登记。详细记载检修的时间、部位、故障原因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冷却塔开机前检查，做运行试验，出现问题及时维修，每夏季使用前保养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空调末端，夏季供冷前做每台盘管空调检查保养一次，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①电器开关是否使用良好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空调电机是否运转正常，如出现情况及时维修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过滤器是否堵塞，每年及时清洗过滤器一次</w:t>
      </w:r>
      <w:r>
        <w:rPr>
          <w:sz w:val="28"/>
          <w:szCs w:val="28"/>
        </w:rPr>
        <w:t xml:space="preserve">; 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冬季供热前，乙方派技术人员对末端系统全面检查，对盘管空调检查保养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在法定工作时间内，制冷制热两季节运行，乙方应对冷水机组、空调末端维护保养，对所有控制部件每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进行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例行检查，有检查记录，有甲方负责人员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在使用过程中，如出现情况，接甲方电话，乙方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内必须到达现场，协商甲方做抢修处理工作，般性故障须当日修复。伍拾元以下的配件由乙方更换。所有维修项目不再另收维修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、付款方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;Lucida Sans Unicode" w:eastAsia="Calibri;Lucida Sans Unicode"/>
          <w:sz w:val="28"/>
          <w:szCs w:val="28"/>
        </w:rPr>
        <w:t xml:space="preserve"> </w:t>
      </w:r>
      <w:r>
        <w:rPr>
          <w:sz w:val="28"/>
          <w:szCs w:val="28"/>
        </w:rPr>
        <w:t>首付款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夏季制冷工作完成停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，甲方应支付乙方保养总价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次付款</w:t>
      </w:r>
      <w:r>
        <w:rPr>
          <w:sz w:val="28"/>
          <w:szCs w:val="28"/>
        </w:rPr>
        <w:t>:</w:t>
      </w:r>
      <w:r>
        <w:rPr>
          <w:sz w:val="28"/>
          <w:szCs w:val="28"/>
        </w:rPr>
        <w:t>冬季供热运行完毕，乙方提交发票，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日内支付剩余保养总价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报价应</w:t>
      </w:r>
      <w:r>
        <w:rPr>
          <w:sz w:val="28"/>
          <w:szCs w:val="28"/>
        </w:rPr>
        <w:t>包括机组和供暖设备保养工作，但不包括提供以下内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配件及物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伍拾元以上的配件及物料由甲方提供，或由乙方报价另行收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涉及机组和供暖设备大修工作，需拆卸压缩机、泵进行的零件更换，热交换器的付热管更换费用另计，维修前需先报计划给甲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因外部因素引起的故障或损坏的修理工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水管破裂、火灾、地震或其它人力不可抗拒的事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哈哈</cp:lastModifiedBy>
  <dcterms:modified xsi:type="dcterms:W3CDTF">2020-05-06T03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