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价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项目名称：聊城市复退军人医院中央空调维保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生效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现质量问题接到买方通知后到达现场的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企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业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称：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授权代表签字：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日期：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0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0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哈</cp:lastModifiedBy>
  <dcterms:modified xsi:type="dcterms:W3CDTF">2020-05-06T09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