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68"/>
        <w:gridCol w:w="1440"/>
        <w:gridCol w:w="2250"/>
        <w:gridCol w:w="2370"/>
        <w:gridCol w:w="930"/>
      </w:tblGrid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挂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O.3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便池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玻璃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T-7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便延时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便延时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位水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压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胶管编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压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胶管编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混水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脚踏水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脚踏开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F-9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箱洁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水洁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立式水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2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料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mX25mmX0.1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道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x3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球形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玥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角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泡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C936-2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H9969-DN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-86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双活接球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坐便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安装</w:t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感应水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J-71018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暖气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铸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堵漏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强速凝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液压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-8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密封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O-7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执手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L7K5-03-S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弯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顶喷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铁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坐便器洁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螺丝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尖嘴钳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口钳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疏通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钢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气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铁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暖气片垫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油丝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钢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热水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热水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热水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锈钢球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锈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x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直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x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锯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能扳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构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F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淋浴管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子母合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F 3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烟斗合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转舌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屉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3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联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O.1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23" w:right="1576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7:34Z</dcterms:created>
  <dc:creator>hp</dc:creator>
  <dc:description/>
  <dc:language>en-US</dc:language>
  <cp:lastModifiedBy>hp</cp:lastModifiedBy>
  <cp:lastPrinted>2020-04-21T21:52:00Z</cp:lastPrinted>
  <dcterms:modified xsi:type="dcterms:W3CDTF">2020-04-22T02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