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bCs/>
          <w:sz w:val="28"/>
          <w:szCs w:val="28"/>
        </w:rPr>
        <w:t>项目名称：聊城市退役军人医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口腔科医疗服务劳务外包</w:t>
      </w:r>
      <w:r>
        <w:rPr>
          <w:rFonts w:ascii="宋体" w:hAnsi="宋体" w:cs="宋体"/>
          <w:bCs/>
          <w:sz w:val="28"/>
          <w:szCs w:val="28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一：</w:t>
      </w:r>
    </w:p>
    <w:p>
      <w:pPr>
        <w:pStyle w:val="Normal"/>
        <w:ind w:firstLine="28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74"/>
        <w:gridCol w:w="2201"/>
        <w:gridCol w:w="1285"/>
        <w:gridCol w:w="1008"/>
        <w:gridCol w:w="2154"/>
      </w:tblGrid>
      <w:tr>
        <w:trPr>
          <w:trHeight w:val="226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性质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条件要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5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在上级医师指导下开展部分工作，负责病人日常治疗和处理。协助医师进行口腔手术、处置等，可独立完成牙齿护理、美白以及简单的口腔治疗和门诊口腔消毒隔离。对初诊及复诊病人安排治疗时间，对需要进行治疗后随访的患者安排追踪回访。</w:t>
            </w:r>
          </w:p>
        </w:tc>
      </w:tr>
      <w:tr>
        <w:trPr>
          <w:trHeight w:val="3002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服务劳务外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科医师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接诊人数一年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科学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w</cp:lastModifiedBy>
  <cp:lastPrinted>2022-06-14T08:12:00Z</cp:lastPrinted>
  <dcterms:modified xsi:type="dcterms:W3CDTF">2024-04-19T07:08:21Z</dcterms:modified>
  <cp:revision>208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2A5A3B5BD4318A5F6D80CCEC934F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