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招标公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名称</w:t>
      </w:r>
      <w:r>
        <w:rPr>
          <w:sz w:val="28"/>
          <w:szCs w:val="28"/>
        </w:rPr>
        <w:t>：聊城市退役军人医院门诊楼室外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电子屏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预算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内容</w:t>
      </w:r>
      <w:r>
        <w:rPr>
          <w:sz w:val="28"/>
          <w:szCs w:val="28"/>
        </w:rPr>
        <w:t>：门诊楼室外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屏采购安装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付款方式</w:t>
      </w:r>
      <w:r>
        <w:rPr>
          <w:sz w:val="28"/>
          <w:szCs w:val="28"/>
        </w:rPr>
        <w:t>：完工验收完成后支付实际应付款的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％，三年后无息支付剩余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质保期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年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六、项目要求：</w:t>
      </w:r>
      <w:r>
        <w:rPr>
          <w:sz w:val="28"/>
          <w:szCs w:val="28"/>
        </w:rPr>
        <w:t>接到施工通知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完工，必须提供产品（显示屏、电源等施工期间用的配件）的品牌，质保期内第一年维修次数超过三次必须换新，完成工程量清单中的所有内容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七、需要提供的材料</w:t>
      </w:r>
      <w:r>
        <w:rPr>
          <w:sz w:val="28"/>
          <w:szCs w:val="28"/>
        </w:rPr>
        <w:t>：有效营业执照复印件、法人身份证复印件或授权委托书、委托代理人身份证复印件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报价方式</w:t>
      </w:r>
      <w:r>
        <w:rPr>
          <w:sz w:val="28"/>
          <w:szCs w:val="28"/>
        </w:rPr>
        <w:t>：一次性报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八、定标方式：在满足医院要求的情况下最低价中标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九、报名时间及地点</w:t>
      </w:r>
      <w:r>
        <w:rPr>
          <w:sz w:val="28"/>
          <w:szCs w:val="28"/>
        </w:rPr>
        <w:t>：请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聊城市退役军人医院门诊楼四楼财务科报名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十、联系方式</w:t>
      </w:r>
      <w:r>
        <w:rPr>
          <w:sz w:val="28"/>
          <w:szCs w:val="28"/>
        </w:rPr>
        <w:t>：财务科：０６３５－８３４４０２１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聊城市退役军人医院财务科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２０２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工程量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35"/>
        <w:gridCol w:w="1080"/>
        <w:gridCol w:w="900"/>
        <w:gridCol w:w="900"/>
        <w:gridCol w:w="900"/>
        <w:gridCol w:w="720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室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室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EDP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亮度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cd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；灰度等级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bi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电气：峰值功耗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w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；使用寿命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万；工作温度：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0°—4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工作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×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连续工作，不锈钢包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屏供电电源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护功能：过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短路保护。载入电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输入频率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6-264VAC/47-63HZ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浪涌电流：冷启动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A/230VAC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性调整率：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输出过载保护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0%-15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切断输出，输入重启后。上升，保持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m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m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额定满载。绝缘强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/P-O/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KVAC,  I/P-F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KVAC, O/P-FG:0.5KVAC,1mi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工作温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30℃~+60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航控制接收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卡带载像素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×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支持配置文件回读；支持温度监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；支持逐点亮色度校正，每颗灯都有亮色度校正系数；支持接收卡预存画面设置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需做防水处置。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函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聊城市退役军人医院门诊楼室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LED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电子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cs="Calibri"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cs="Calibri"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2473</cp:lastModifiedBy>
  <dcterms:modified xsi:type="dcterms:W3CDTF">2022-06-30T02:10:4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3190CE7814A2E97B62731769D7194</vt:lpwstr>
  </property>
  <property fmtid="{D5CDD505-2E9C-101B-9397-08002B2CF9AE}" pid="3" name="KSOProductBuildVer">
    <vt:lpwstr>2052-11.1.0.11744</vt:lpwstr>
  </property>
</Properties>
</file>